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i w:val="false"/>
                <w:i w:val="false"/>
                <w:lang w:val="de-AT" w:eastAsia="en-US"/>
              </w:rPr>
            </w:pPr>
            <w:r>
              <w:rPr>
                <w:b/>
                <w:i w:val="false"/>
                <w:lang w:val="de-AT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65395</wp:posOffset>
                  </wp:positionH>
                  <wp:positionV relativeFrom="paragraph">
                    <wp:posOffset>-44450</wp:posOffset>
                  </wp:positionV>
                  <wp:extent cx="1184910" cy="1517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left"/>
              <w:rPr/>
            </w:pPr>
            <w:r>
              <w:rPr>
                <w:b/>
                <w:i w:val="false"/>
                <w:lang w:val="de-AT"/>
              </w:rPr>
              <w:t>UMTB-TEAM KRESTA-HAFNER-PFEIFFER LEONHARD</w:t>
            </w:r>
          </w:p>
          <w:p>
            <w:pPr>
              <w:pStyle w:val="Heading"/>
              <w:jc w:val="left"/>
              <w:rPr>
                <w:b/>
                <w:b/>
                <w:i w:val="false"/>
                <w:i w:val="false"/>
                <w:sz w:val="26"/>
                <w:szCs w:val="26"/>
                <w:lang w:val="en-GB"/>
              </w:rPr>
            </w:pPr>
            <w:r>
              <w:rPr>
                <w:rFonts w:eastAsia="Tahoma"/>
                <w:b/>
                <w:i w:val="false"/>
                <w:sz w:val="26"/>
                <w:szCs w:val="26"/>
                <w:lang w:val="de-AT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  <w:lang w:val="en-GB"/>
              </w:rPr>
              <w:t>A-9462 Bad St. Leonhard 182a, Obmann Wolfgang Uhl</w:t>
            </w:r>
          </w:p>
          <w:p>
            <w:pPr>
              <w:pStyle w:val="Heading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Tel. 04350/3453, Mobil 0664/22 11 477,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it-IT"/>
                </w:rPr>
                <w:t>swuhl@aon.at</w:t>
              </w:r>
            </w:hyperlink>
          </w:p>
          <w:p>
            <w:pPr>
              <w:pStyle w:val="Heading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Heading"/>
        <w:rPr>
          <w:b/>
          <w:b/>
          <w:i w:val="false"/>
          <w:i w:val="false"/>
          <w:sz w:val="16"/>
          <w:szCs w:val="16"/>
          <w:lang w:val="it-IT"/>
        </w:rPr>
      </w:pPr>
      <w:r>
        <w:rPr>
          <w:b/>
          <w:i w:val="false"/>
          <w:sz w:val="16"/>
          <w:szCs w:val="16"/>
          <w:lang w:val="it-IT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Vereinsaben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Vorstandssitzu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19. 10. 2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20 Uh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O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izzeria Leonardo, 9462/8 (2355)</w:t>
            </w:r>
          </w:p>
        </w:tc>
      </w:tr>
    </w:tbl>
    <w:p>
      <w:pPr>
        <w:pStyle w:val="Heading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nwesende: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Uhl Wolfgang und Slava, Kienleitner Peter, Posch Christian, Karner Andreas,  Rabensteiner Martin, Margit, Simone, Karner Wolfgang</w:t>
            </w:r>
          </w:p>
        </w:tc>
      </w:tr>
    </w:tbl>
    <w:p>
      <w:pPr>
        <w:pStyle w:val="Heading"/>
        <w:tabs>
          <w:tab w:val="clear" w:pos="708"/>
          <w:tab w:val="left" w:pos="3544" w:leader="none"/>
        </w:tabs>
        <w:jc w:val="left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"/>
        <w:tabs>
          <w:tab w:val="clear" w:pos="708"/>
          <w:tab w:val="left" w:pos="3544" w:leader="none"/>
        </w:tabs>
        <w:jc w:val="left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44" w:leader="none"/>
              </w:tabs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entschuldigt: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44" w:leader="none"/>
              </w:tabs>
              <w:jc w:val="left"/>
              <w:rPr/>
            </w:pPr>
            <w:r>
              <w:rPr>
                <w:i w:val="false"/>
                <w:sz w:val="21"/>
                <w:szCs w:val="21"/>
              </w:rPr>
              <w:t>Helm Wolfgang, Mühlbacher Christine, Pockerschnik Alexander (beruflich), Rabenstei-</w:t>
            </w:r>
          </w:p>
          <w:p>
            <w:pPr>
              <w:pStyle w:val="Heading"/>
              <w:tabs>
                <w:tab w:val="clear" w:pos="708"/>
                <w:tab w:val="left" w:pos="3544" w:leader="none"/>
              </w:tabs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ner Norbert (Kur), Hainzl Fritz, Wiltsche Wolfgang, Posch Johann, Rabensteiner Manuel</w:t>
            </w:r>
          </w:p>
        </w:tc>
      </w:tr>
    </w:tbl>
    <w:p>
      <w:pPr>
        <w:pStyle w:val="Heading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  <w:t>Tagesordnung:</w:t>
      </w:r>
    </w:p>
    <w:p>
      <w:pPr>
        <w:pStyle w:val="Heading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1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1. Begrüßung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b/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. Bekleidung neu Froggy Lin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Vorschlag Andreas: Verein kauft nur Trikots, Hosen jeder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selbst, da einige nicht  zufrieden sind.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3. Letztempfängerlisten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1"/>
                <w:szCs w:val="21"/>
              </w:rPr>
              <w:t xml:space="preserve">werden zur Unterschrift vorgelegt, es fehlen noch 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Wolfgang Wiltsche und Wolfgang Helm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4. Abrechnungsschein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Karner Wolfgang gibt ab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5. Sponsoren-Erledigungen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 xml:space="preserve">derzeitiger Stand wird bekanntgegeben! 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(Fa. Hafner hat 600.- bezahlt!)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6. Rennen 2008 Schlossberg</w:t>
            </w:r>
          </w:p>
          <w:p>
            <w:pPr>
              <w:pStyle w:val="Heading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Tahoma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(geplanter Termin: 7.9. 2008, 10</w:t>
            </w:r>
            <w:r>
              <w:rPr>
                <w:b/>
                <w:i w:val="false"/>
                <w:sz w:val="22"/>
                <w:szCs w:val="22"/>
                <w:vertAlign w:val="superscript"/>
              </w:rPr>
              <w:t>h</w:t>
            </w:r>
            <w:r>
              <w:rPr>
                <w:b/>
                <w:i w:val="false"/>
                <w:sz w:val="22"/>
                <w:szCs w:val="22"/>
              </w:rPr>
              <w:t>)</w:t>
            </w:r>
          </w:p>
          <w:p>
            <w:pPr>
              <w:pStyle w:val="Heading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Andreas: Bergrennen müßte möglich sein!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Uhl: Der Aufwand ist bei einem kleinen oder großen Rennen der selbe.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Es sollte wenigstens eine VM gemacht werden!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7. Vereinsmeisterschaft 2008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1"/>
                <w:szCs w:val="21"/>
              </w:rPr>
              <w:t>Vereinsmeisterschaft: Bergrennen auf die Görlitzerhütte, gemeinsamer Start, es werden Bikerfreunde eingeladen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i w:val="false"/>
                <w:sz w:val="22"/>
                <w:szCs w:val="22"/>
              </w:rPr>
              <w:t xml:space="preserve">8. </w:t>
              <w:tab/>
              <w:t>„Kärnten Sport“</w:t>
            </w:r>
          </w:p>
          <w:p>
            <w:pPr>
              <w:pStyle w:val="Heading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ab/>
              <w:t>Cupsiegerehrung 2007:</w:t>
            </w:r>
          </w:p>
          <w:p>
            <w:pPr>
              <w:pStyle w:val="Heading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Tahoma"/>
                <w:b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Sonntag, den 21. Oktober 2007 in St. Kanzian am Klopeinersee, Hotel Marko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9. Trainingslager 2008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Sonntag, 17. bis Samstag, 23. Februar 2008,</w:t>
            </w:r>
          </w:p>
          <w:p>
            <w:pPr>
              <w:pStyle w:val="Heading"/>
              <w:jc w:val="left"/>
              <w:rPr/>
            </w:pPr>
            <w:r>
              <w:rPr>
                <w:i w:val="false"/>
                <w:sz w:val="21"/>
                <w:szCs w:val="21"/>
              </w:rPr>
              <w:t>Hotel Laguna, 6 Doppelzimmer reservieren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27. 10. 2007: Wehr Georgi, Edvard und der kleine Bruder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werden wahrscheinlich unserem Verein beitreten und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2008 auch am Trainingslager in Novigrad teilnehmen, Georgi würde alle Räder in seinem VW-Bus T4 transportie-</w:t>
              <w:br/>
              <w:t>ren, Aussprache bei der Novembersitzung!!!!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10. Manfred Wieltsch, Feldkirchen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unter Umständen nächste Saison bei unserem Verein!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11. Vereinshomepage 200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Einige launige Stories aus dem Vereinsleben sorgen für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heiterste Stimmung!</w:t>
            </w:r>
          </w:p>
        </w:tc>
      </w:tr>
    </w:tbl>
    <w:p>
      <w:pPr>
        <w:pStyle w:val="Heading"/>
        <w:jc w:val="right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Heading"/>
        <w:jc w:val="righ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Geschlossen 22 Uhr 10</w:t>
      </w:r>
    </w:p>
    <w:p>
      <w:pPr>
        <w:pStyle w:val="Heading"/>
        <w:jc w:val="right"/>
        <w:rPr/>
      </w:pPr>
      <w:r>
        <w:rPr/>
        <w:t>Wolfgang Uhl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valo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mbrella;Courier New" w:hAnsi="Umbrella;Courier New" w:cs="Umbrella;Courier New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28"/>
    </w:rPr>
  </w:style>
  <w:style w:type="paragraph" w:styleId="TextBody">
    <w:name w:val="Body Text"/>
    <w:basedOn w:val="Normal"/>
    <w:pPr>
      <w:jc w:val="both"/>
    </w:pPr>
    <w:rPr>
      <w:rFonts w:ascii="Avalon;Courier New" w:hAnsi="Avalon;Courier New" w:cs="Avalon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Tahoma" w:hAnsi="Tahoma" w:cs="Tahoma"/>
      <w:sz w:val="28"/>
    </w:rPr>
  </w:style>
  <w:style w:type="paragraph" w:styleId="Textkrper3">
    <w:name w:val="Textkörper 3"/>
    <w:basedOn w:val="Normal"/>
    <w:qFormat/>
    <w:pPr/>
    <w:rPr>
      <w:rFonts w:ascii="Tahoma" w:hAnsi="Tahoma" w:cs="Tahoma"/>
      <w:i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uhl@aon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6:08:00Z</dcterms:created>
  <dc:creator>kroko</dc:creator>
  <dc:description/>
  <dc:language>en-US</dc:language>
  <cp:lastModifiedBy>Uhl</cp:lastModifiedBy>
  <cp:lastPrinted>2006-11-24T19:47:00Z</cp:lastPrinted>
  <dcterms:modified xsi:type="dcterms:W3CDTF">2007-10-28T16:08:00Z</dcterms:modified>
  <cp:revision>2</cp:revision>
  <dc:subject/>
  <dc:title>UMTB-TEAM LEONHARD, A-9462 Bad St</dc:title>
</cp:coreProperties>
</file>